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 DE ENSINO – ESTÁGIO DOCÊNCI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strando/a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  <w:color w:val="000000"/>
        </w:rPr>
        <w:t>Programa de Pós-graduação em Estudos da Linguagem - PROG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trícul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-mail do/a mestrando/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hatsApp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ciplina para o Estágio Docência: </w:t>
      </w:r>
      <w:r>
        <w:rPr>
          <w:rFonts w:cs="Calibri" w:ascii="Calibri" w:hAnsi="Calibri"/>
          <w:b/>
          <w:color w:val="FF0000"/>
          <w:sz w:val="24"/>
          <w:szCs w:val="24"/>
        </w:rPr>
        <w:t>CÓDIGO E NOM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urso: </w:t>
      </w:r>
      <w:r>
        <w:rPr>
          <w:rFonts w:cs="Calibri" w:ascii="Calibri" w:hAnsi="Calibri"/>
          <w:sz w:val="24"/>
          <w:szCs w:val="24"/>
        </w:rPr>
        <w:t>Licenciatura em _________- UFRPE, modalidade presencial ou EA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cente/Supervisor/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-mail do/a Supervisor/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IVO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r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ercitar o Estágio Docência em processos formativos com licenciandos(as) do Curso </w:t>
      </w:r>
      <w:r>
        <w:rPr>
          <w:rFonts w:cs="Calibri" w:ascii="Calibri" w:hAnsi="Calibri"/>
          <w:color w:val="FF0000"/>
          <w:sz w:val="24"/>
          <w:szCs w:val="24"/>
        </w:rPr>
        <w:t xml:space="preserve">XXXXXX </w:t>
      </w:r>
      <w:r>
        <w:rPr>
          <w:rFonts w:cs="Calibri" w:ascii="Calibri" w:hAnsi="Calibri"/>
          <w:sz w:val="24"/>
          <w:szCs w:val="24"/>
        </w:rPr>
        <w:t xml:space="preserve">da Universidade Federal Rural de Pernambuco – UFRPE, com foco em atividades didático-pedagógicas sobre estudos </w:t>
      </w:r>
      <w:r>
        <w:rPr>
          <w:rFonts w:cs="Calibri" w:ascii="Calibri" w:hAnsi="Calibri"/>
          <w:color w:val="FF0000"/>
          <w:sz w:val="24"/>
          <w:szCs w:val="24"/>
        </w:rPr>
        <w:t>XXXXXXXX</w:t>
      </w:r>
      <w:r>
        <w:rPr>
          <w:rFonts w:cs="Calibri" w:ascii="Calibri" w:hAnsi="Calibri"/>
          <w:sz w:val="24"/>
          <w:szCs w:val="24"/>
        </w:rPr>
        <w:t xml:space="preserve"> ( </w:t>
      </w:r>
      <w:r>
        <w:rPr>
          <w:rFonts w:cs="Calibri" w:ascii="Calibri" w:hAnsi="Calibri"/>
          <w:color w:val="FF0000"/>
          <w:sz w:val="24"/>
          <w:szCs w:val="24"/>
        </w:rPr>
        <w:t>linguísticos ou literários</w:t>
      </w:r>
      <w:r>
        <w:rPr>
          <w:rFonts w:cs="Calibri" w:ascii="Calibri" w:hAnsi="Calibri"/>
          <w:sz w:val="24"/>
          <w:szCs w:val="24"/>
        </w:rPr>
        <w:t xml:space="preserve">), como foco em: </w:t>
      </w:r>
      <w:r>
        <w:rPr>
          <w:rFonts w:cs="Calibri" w:ascii="Calibri" w:hAnsi="Calibri"/>
          <w:color w:val="FF0000"/>
          <w:sz w:val="24"/>
          <w:szCs w:val="24"/>
        </w:rPr>
        <w:t>ementa da disciplin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specífic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iar a ação docente nas </w:t>
      </w:r>
      <w:r>
        <w:rPr>
          <w:rFonts w:cs="Calibri" w:ascii="Calibri" w:hAnsi="Calibri"/>
          <w:b/>
          <w:sz w:val="24"/>
          <w:szCs w:val="24"/>
        </w:rPr>
        <w:t>atividades de ensino</w:t>
      </w:r>
      <w:r>
        <w:rPr>
          <w:rFonts w:cs="Calibri" w:ascii="Calibri" w:hAnsi="Calibri"/>
          <w:sz w:val="24"/>
          <w:szCs w:val="24"/>
        </w:rPr>
        <w:t>, com vistas 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FINIÇÃO DAS ATRIBUIÇÕ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atribuições gerais no Estágio Docência são listadas a segui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mprir o mínimo de </w:t>
      </w:r>
      <w:r>
        <w:rPr>
          <w:rFonts w:cs="Calibri" w:ascii="Calibri" w:hAnsi="Calibri"/>
          <w:b/>
          <w:bCs/>
          <w:sz w:val="24"/>
          <w:szCs w:val="24"/>
        </w:rPr>
        <w:t>30 horas</w:t>
      </w:r>
      <w:r>
        <w:rPr>
          <w:rFonts w:cs="Calibri" w:ascii="Calibri" w:hAnsi="Calibri"/>
          <w:sz w:val="24"/>
          <w:szCs w:val="24"/>
        </w:rPr>
        <w:t xml:space="preserve"> dedicadas às atividades do ESTÁGIO DOCÊNC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r relatório final das atividades realizad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cipar do desenvolvimento e mediação das atividades do/a professor/a supervisora, relacionadas à disciplina na qual atuará no Estágio Docênc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xiliar o/a professor/a supervisor/a na orientação dos estudantes no que se refere às atividades avaliativas da discipl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Realizar o acompanhamento pedagógico dos estudantes na disciplin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articipar das reuniões com a professora/orientadora, quando solicitad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os recursos tecnológicos disponibilizados na disciplina para interação e mediaçã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atribuições específicas relativas à dinâmica do componente curricular são descritas a segui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iar o/a professor/a supervisor/a na organização das atividades didáticas do componente curricular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xxxxxxxxxxxxxxxxx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r das atividades do componente curricular, apoiando as interações com os/as licenciandos/a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strar aulas de acordo com a dinâmica do componente curricular de atuação no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r oficinas temáticas, estreitando conexões entre ensino, pesquisa e extensão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r publicação como produto das atividades do Estágio Docência, com apoio do/a professor/a supervisor/a e orientador/a do PROGEL, com vistas à divulgação de relato de experiência no exercício do estágio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EJAMENTO DE AULAS E ATIVIDADES DIDÁTIC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Total da carga horária didática do Estágio Docência: 30h/aul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rga horária para realização de aulas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rga horária para realização de oficina literária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bs. A critério das orientações do/a supervisor/a do Estágio e de acordo com a dinâmica e o plano de ensino do componente curricular de atuação no estágio, o/a mestrando deverá ministrar aulas, desenvolver sequências didáticas e/ou realizar oficinas pedagógicas temáticas para apoiar as atividades de ensino em curso de graduação na UFRPE. A seguir são apresentados dois tipos de planejamentos que poderão ser utilizados na etapa do ESTÁGIO.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ão apenas roteiros para apoiar os/as mestrandos/as, compreendendo-se que o panejamento didático é flexível e deverá ser adequado à dinâmica do componente curricular, de acordo com as orientações do/a supervisor/a do Estágio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Indicar cronograma de atividades para o planejamento didátic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  <w:u w:val="single"/>
        </w:rPr>
        <w:t xml:space="preserve">PLANO DIDÁTICO PARA REALIZAÇÃO DE AULA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84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mponente curricular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arga horária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Mestrando/a: 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Período de realização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Quantidade de aulas previstas: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br/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emestre de Realização do Estágio: 2024.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rilha temática da aul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nteúd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bjetivo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Geral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specíficos</w:t>
              <w:b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etodologi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cursos Didáticos/Tecnológic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valiaçã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ferência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PLANO DIDÁTICO OFICINA - xxx/aula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Integração ensino, pesquisa e extensão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00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sciplina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Mestrando/a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Tempo pedagógico previsto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Semestre de Realização do Estágio: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Trilha temática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nteúd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bjetivo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etodologi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cursos Didáticos/Tecnológic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valiaçã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ferência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TEIRO PARA SEQUÊNCIAS DIDÁTICAS (SDs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ítulo da Sequência Didática – SD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urs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rma: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Período de realizaçã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rga horária: a carga horária do Estágio precisa ser, no mínimo, 30h para cadastro no SIGAA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úmero de aulas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ntextualização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jetivos- apresentação dos objetivos didáticos da SD – geral e específicos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senho metodológico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cursos didático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ção de módulos da SQ (etapas de desenvolvimento)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Aulas - descrição da sequência dos conteúdos, indicando aula a aula, com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Objetivos específicos de aprendizagem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Conteúdos a serem trabalhados - descrição detalhada dos conteúdos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Atividades a serem desenvolvidas para levantamento de conhecimentos prévios, ampliação de conhecimentos e sistematizaçã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odalidades didática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Avaliação - descrição das ações avaliativas, com instrumentos e critérios a serem utilizados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ferência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MPORTANTE! O planejamento didático precisa ser assinado pelo/a mestrando/a e pelo/a supervisor/a do Estágio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ife,  xxxxx,  de xxxxx, de 202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>Mestrando/a do PROGEL/UFRPE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giário da disciplina XXXXXXXXXXXXXXXXXXXXXXXXX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cente Supervisor/a do Estágio Docência – PROGEL/UFRPE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cente da disciplina XXXXXXXXXXXXXXXXXXXXXXXXX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partamento – Unidade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niversidade Federal Rural de Pernambuco - UFRPE</w:t>
      </w:r>
    </w:p>
    <w:p>
      <w:pPr>
        <w:pStyle w:val="TableParagraph"/>
        <w:ind w:left="71" w:hanging="0"/>
        <w:rPr>
          <w:rFonts w:ascii="Calibri" w:hAnsi="Calibri" w:eastAsia="Calibri" w:cs="Calibri"/>
          <w:b/>
          <w:b/>
          <w:bCs/>
          <w:w w:val="99"/>
          <w:sz w:val="24"/>
          <w:szCs w:val="24"/>
        </w:rPr>
      </w:pPr>
      <w:r>
        <w:rPr>
          <w:rFonts w:eastAsia="Calibri" w:cs="Calibri" w:ascii="Calibri" w:hAnsi="Calibri"/>
          <w:b/>
          <w:bCs/>
          <w:w w:val="99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w w:val="99"/>
          <w:sz w:val="24"/>
          <w:szCs w:val="24"/>
        </w:rPr>
      </w:pPr>
      <w:r>
        <w:rPr>
          <w:rFonts w:eastAsia="Calibri" w:cs="Calibri" w:ascii="Calibri" w:hAnsi="Calibri"/>
          <w:b/>
          <w:bCs/>
          <w:w w:val="99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6355"/>
      <w:gridCol w:w="2268"/>
    </w:tblGrid>
    <w:tr>
      <w:trPr/>
      <w:tc>
        <w:tcPr>
          <w:tcW w:w="126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66750" cy="972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5" r="-5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5" w:type="dxa"/>
          <w:tcBorders/>
        </w:tcPr>
        <w:p>
          <w:pPr>
            <w:pStyle w:val="Header"/>
            <w:snapToGrid w:val="false"/>
            <w:jc w:val="center"/>
            <w:rPr>
              <w:rFonts w:ascii="Aptos" w:hAnsi="Aptos" w:cs="Aptos"/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ptos" w:hAnsi="Aptos" w:cs="Aptos"/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  <w:t>UNIVERSIDADE FEDERAL RURAL DE PERNAMBUCO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  <w:t>PROGRAMA DE PÓS-GRADUAÇÃO EM ESTUDOS DA LINGUAGEM - PROGEL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726440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52:00Z</dcterms:created>
  <dc:creator>Flavia</dc:creator>
  <dc:description/>
  <cp:keywords/>
  <dc:language>en-US</dc:language>
  <cp:lastModifiedBy>Ivanda Martins</cp:lastModifiedBy>
  <cp:lastPrinted>2019-10-23T11:10:00Z</cp:lastPrinted>
  <dcterms:modified xsi:type="dcterms:W3CDTF">2024-11-07T23:22:00Z</dcterms:modified>
  <cp:revision>14</cp:revision>
  <dc:subject/>
  <dc:title/>
</cp:coreProperties>
</file>